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orge Nij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th May to 18th Jun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16.00 to 18.00 Saturday 17th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Nijs, (Rotterdam, 1952), studied sculpture at Maastricht and Breda but now lives in Amsterdam. This is the second time he is exhibiting at Galerie de Witte Voet and for this show he will present recent work made in his large studio in Lands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Nijs’s beautiful, intelligent sculptures often make oblique references to design processes as well as being self-contained pieces in their own right.  He uses a range of materials, from hardboard, lead and found objects to polished aluminium, but what is common to his work is the way he visualises the concept of an idealised version of the object beyond the physical attributes of each piece. For instance, his repeat series of clay-covered, flat houses  are reminiscent of buildings found in Monopoly sets; they are an abstraction of ‘houseness’ as well as being rough textured, thoughtful versions of recognisable shapes. In alluding to the ‘essence of home’, they evoke an emotional response as well as a yearning for a more elusive, perhaps Platonic version of a familiar icon. These sculptures were actually inspired by a 19</w:t>
      </w:r>
      <w:r>
        <w:rPr>
          <w:rFonts w:cs="Arial" w:ascii="Arial" w:hAnsi="Arial"/>
          <w:sz w:val="20"/>
          <w:szCs w:val="20"/>
          <w:vertAlign w:val="superscript"/>
        </w:rPr>
        <w:t>th</w:t>
      </w:r>
      <w:r>
        <w:rPr>
          <w:rFonts w:cs="Arial" w:ascii="Arial" w:hAnsi="Arial"/>
          <w:sz w:val="20"/>
          <w:szCs w:val="20"/>
        </w:rPr>
        <w:t xml:space="preserve"> century photograph of a huge wooden house shot in rural America and there is something timeless about the way they seem to search for an originary moment of recognition within the vernacular.  Nijs’s other works also contain the promise of something beyond the material conditions of making and displaying the work. When his flat metal, wall-hung diptychs are placed next to one another, their geometric qualities become obvious. These untitled pieces made of hand-polished steel direct our gaze towards an invisible vanishing point beyond the edge of the work. The visual sightline is deliberately inconclusive and again refers to what is yearned for but not realised. The absence of a sense of perspectival closure means that the viewer’s imagination is immediately engaged and this is where the power of his deceptively simple work lies. In the majority of his practice, the ‘thereness’ of the material objects also refers to what is ‘not there’, from his white plaster models of perfect looking factory buildings to the hollow square tubes welded together in a three-dimensional optical illusion. </w:t>
      </w:r>
    </w:p>
    <w:p>
      <w:pPr>
        <w:pStyle w:val="Normal"/>
        <w:rPr>
          <w:rFonts w:ascii="Arial" w:hAnsi="Arial" w:cs="Arial"/>
          <w:sz w:val="20"/>
          <w:szCs w:val="20"/>
        </w:rPr>
      </w:pPr>
      <w:r>
        <w:rPr>
          <w:rFonts w:cs="Arial" w:ascii="Arial" w:hAnsi="Arial"/>
          <w:sz w:val="20"/>
          <w:szCs w:val="20"/>
        </w:rPr>
        <w:t xml:space="preserve">Nijs often references the processes of making the work within each logically assembled piece. For instance, the sanded, round wooden tables, carefully arranged raw iron and use of lead blacking (normally used to polish fire gratings and stoves) remind us that these immaculate sculptures have involved considerable labour in their construction. From the heavy, thick chunks of steel cut with a white-hot acetylene torch to the soft marks of lino-cutting ink in his black and white drawings, evidence of the process of making is integral to the work. Nijs wanted to bring ‘an idea of the studio into the gallery’, so will include moulds and unfinished pieces which explicitly acknowledge an idea of what could be produced from these straight edged but irregular shaped objects. The viewer is invited to imagine what is not there as well as appreciate the quiet beauty of his exceptional work.  One particularly compelling piece is a curious dark steel horizontal sculpture with a rectangular lead covered object balanced on its ‘shelf’. This curious object has a long protrusion from one edge to the centre, which almost looks like a scar or slow healing wound. There are many layers to Nijs’s sculptures and drawings, and this is a rare opportunity to see his recent work gathered together in one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obhan Wall 2008</w:t>
      </w:r>
    </w:p>
    <w:sectPr>
      <w:type w:val="nextPage"/>
      <w:pgSz w:w="12240" w:h="15840"/>
      <w:pgMar w:left="1588" w:right="3119"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6:00Z</dcterms:created>
  <dc:creator>Siobhan Wall</dc:creator>
  <dc:description/>
  <dc:language>en-US</dc:language>
  <cp:lastModifiedBy>Siobhan Wall</cp:lastModifiedBy>
  <dcterms:modified xsi:type="dcterms:W3CDTF">2008-04-15T08:56:00Z</dcterms:modified>
  <cp:revision>3</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